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年　　月　　日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氏名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当協会を志望した動機及び取り組みたい仕事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近興味を持った事案及びその理由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己</w:t>
            </w:r>
            <w:r>
              <w:rPr>
                <w:bCs/>
                <w:sz w:val="24"/>
              </w:rPr>
              <w:t>PR</w:t>
            </w:r>
            <w:r>
              <w:rPr>
                <w:bCs/>
                <w:sz w:val="24"/>
              </w:rPr>
              <w:t>及び理想とする将来像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191"/>
      <w:pgNumType w:start="51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56:00Z</dcterms:created>
  <dc:creator>soumu03</dc:creator>
  <dc:description/>
  <cp:keywords/>
  <dc:language>en-US</dc:language>
  <cp:lastModifiedBy>全国国土調査協会</cp:lastModifiedBy>
  <cp:lastPrinted>2024-03-12T11:20:00Z</cp:lastPrinted>
  <dcterms:modified xsi:type="dcterms:W3CDTF">2024-03-12T04:59:00Z</dcterms:modified>
  <cp:revision>4</cp:revision>
  <dc:subject/>
  <dc:title>役員退職手当支給規程</dc:title>
</cp:coreProperties>
</file>